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  <w:tab w:val="left" w:pos="4950" w:leader="none"/>
        </w:tabs>
        <w:rPr>
          <w:rFonts w:ascii="Shruti" w:hAnsi="Shruti" w:cs="Shruti"/>
          <w:color w:val="000000"/>
          <w:sz w:val="28"/>
          <w:szCs w:val="28"/>
        </w:rPr>
      </w:pPr>
      <w:r>
        <w:rPr>
          <w:rFonts w:eastAsia="Shruti" w:cs="Shruti" w:ascii="Shruti" w:hAnsi="Shruti"/>
          <w:color w:val="000000"/>
          <w:sz w:val="28"/>
          <w:szCs w:val="28"/>
        </w:rPr>
        <w:t xml:space="preserve">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>
          <w:trHeight w:val="1080" w:hRule="atLeast"/>
        </w:trPr>
        <w:tc>
          <w:tcPr>
            <w:tcW w:w="334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33655</wp:posOffset>
                  </wp:positionV>
                  <wp:extent cx="809625" cy="80962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38"/>
              </w:rPr>
            </w:pPr>
            <w:r>
              <w:rPr>
                <w:rFonts w:cs="Arial" w:ascii="Arial" w:hAnsi="Arial"/>
                <w:b/>
                <w:bCs/>
                <w:sz w:val="44"/>
                <w:szCs w:val="38"/>
              </w:rPr>
              <w:t>TNV Certification Pvt. Lt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38"/>
              </w:rPr>
            </w:pPr>
            <w:r>
              <w:rPr>
                <w:rFonts w:cs="Arial" w:ascii="Arial" w:hAnsi="Arial"/>
                <w:b/>
                <w:bCs/>
                <w:sz w:val="28"/>
                <w:szCs w:val="38"/>
              </w:rPr>
              <w:t>Management Systems Cert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38"/>
              </w:rPr>
            </w:pPr>
            <w:r>
              <w:rPr>
                <w:rFonts w:cs="Arial" w:ascii="Arial" w:hAnsi="Arial"/>
                <w:b/>
                <w:bCs/>
                <w:sz w:val="28"/>
                <w:szCs w:val="38"/>
              </w:rPr>
            </w:r>
          </w:p>
        </w:tc>
      </w:tr>
      <w:tr>
        <w:trPr>
          <w:trHeight w:val="225" w:hRule="atLeast"/>
        </w:trPr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APPLICATION QUESTIONNAIRE FOR MEDICAL DEVICES CERTIFICATION</w:t>
            </w:r>
          </w:p>
        </w:tc>
      </w:tr>
    </w:tbl>
    <w:p>
      <w:pPr>
        <w:pStyle w:val="Normal"/>
        <w:tabs>
          <w:tab w:val="clear" w:pos="720"/>
          <w:tab w:val="left" w:pos="3240" w:leader="none"/>
          <w:tab w:val="left" w:pos="4950" w:leader="none"/>
        </w:tabs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               </w:t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54"/>
        <w:gridCol w:w="1640"/>
        <w:gridCol w:w="217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Name of Company: 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95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Postal Address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49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950" w:leader="none"/>
              </w:tabs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950" w:leader="none"/>
              </w:tabs>
              <w:rPr/>
            </w:pPr>
            <w:r>
              <w:rPr>
                <w:sz w:val="24"/>
                <w:szCs w:val="24"/>
              </w:rPr>
              <w:t>*Number of Sites Linked &amp; Address(if certification required):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95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9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Scope of Certification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95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9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Intended use: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95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Phone/Fax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Email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9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Websit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9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Contact Person Name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9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Position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9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7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Mobile No</w:t>
              <w:tab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9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9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Legal Status of Company: Pvt. Ltd./Public Ltd./ Proprietorship/ Partnership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9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Statutory &amp; Regulatory Requirements: (Related to the Medical Device manufacturing)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Service Tax/Excise/TIN: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9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9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Outsourced Process: (which effects the conformity of the product)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95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61"/>
      </w:tblGrid>
      <w:tr>
        <w:trPr/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Kindly provide the information below for the certification of  </w:t>
            </w:r>
            <w:r>
              <w:rPr>
                <w:b/>
                <w:bCs/>
                <w:iCs/>
              </w:rPr>
              <w:t xml:space="preserve">Quality Management System (Medical Devices ISO 13485                                         </w:t>
            </w:r>
          </w:p>
        </w:tc>
      </w:tr>
      <w:tr>
        <w:trPr>
          <w:trHeight w:val="284" w:hRule="atLeast"/>
        </w:trPr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tegory: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284"/>
              <w:rPr>
                <w:iCs/>
                <w:lang w:val="en-GB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0" w:name="__Fieldmark__0_3961772068"/>
            <w:bookmarkStart w:id="1" w:name="__Fieldmark__0_3961772068"/>
            <w:bookmarkEnd w:id="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 w:eastAsia="ja-JP"/>
              </w:rPr>
              <w:t>Non-active devices for anaesthesia, emergency and intensive car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302"/>
              <w:rPr>
                <w:lang w:val="en-GB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" w:name="__Fieldmark__1_3961772068"/>
            <w:bookmarkStart w:id="3" w:name="__Fieldmark__1_3961772068"/>
            <w:bookmarkEnd w:id="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 w:eastAsia="ja-JP"/>
              </w:rPr>
              <w:t>Devices for extra-corporal circulation, infusion and haemopheresis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iCs/>
                <w:lang w:val="en-GB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" w:name="__Fieldmark__2_3961772068"/>
            <w:bookmarkStart w:id="5" w:name="__Fieldmark__2_3961772068"/>
            <w:bookmarkEnd w:id="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 w:eastAsia="ja-JP"/>
              </w:rPr>
              <w:t>Non-active devices for injection, infusion, transfusion and dialysis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302"/>
              <w:rPr>
                <w:lang w:val="en-GB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" w:name="__Fieldmark__3_3961772068"/>
            <w:bookmarkStart w:id="7" w:name="__Fieldmark__3_3961772068"/>
            <w:bookmarkEnd w:id="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 w:eastAsia="ja-JP"/>
              </w:rPr>
              <w:t>Respiratory devices, devices including hyperbaric chambers for oxygen therapy, inhalation anaesthesia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GB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" w:name="__Fieldmark__4_3961772068"/>
            <w:bookmarkStart w:id="9" w:name="__Fieldmark__4_3961772068"/>
            <w:bookmarkEnd w:id="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 w:eastAsia="ja-JP"/>
              </w:rPr>
              <w:t>Non-active orthopaedic and rehabilitation devices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" w:name="__Fieldmark__5_3961772068"/>
            <w:bookmarkStart w:id="11" w:name="__Fieldmark__5_3961772068"/>
            <w:bookmarkEnd w:id="1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 w:eastAsia="ja-JP"/>
              </w:rPr>
              <w:t>Devices for stimulation or inhibition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GB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" w:name="__Fieldmark__6_3961772068"/>
            <w:bookmarkStart w:id="13" w:name="__Fieldmark__6_3961772068"/>
            <w:bookmarkEnd w:id="1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 w:eastAsia="ja-JP"/>
              </w:rPr>
              <w:t>Non-active medical devices with measuring function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" w:name="__Fieldmark__7_3961772068"/>
            <w:bookmarkStart w:id="15" w:name="__Fieldmark__7_3961772068"/>
            <w:bookmarkEnd w:id="1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 w:eastAsia="ja-JP"/>
              </w:rPr>
              <w:t>Active surgical devices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GB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6" w:name="__Fieldmark__8_3961772068"/>
            <w:bookmarkStart w:id="17" w:name="__Fieldmark__8_3961772068"/>
            <w:bookmarkEnd w:id="1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 w:eastAsia="ja-JP"/>
              </w:rPr>
              <w:t>Non-active ophthalmologic devices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8" w:name="__Fieldmark__9_3961772068"/>
            <w:bookmarkStart w:id="19" w:name="__Fieldmark__9_3961772068"/>
            <w:bookmarkEnd w:id="1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 w:eastAsia="ja-JP"/>
              </w:rPr>
              <w:t>Active ophthalmologic devices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GB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0" w:name="__Fieldmark__10_3961772068"/>
            <w:bookmarkStart w:id="21" w:name="__Fieldmark__10_3961772068"/>
            <w:bookmarkEnd w:id="2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 w:eastAsia="ja-JP"/>
              </w:rPr>
              <w:t>Non-active instruments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2" w:name="__Fieldmark__11_3961772068"/>
            <w:bookmarkStart w:id="23" w:name="__Fieldmark__11_3961772068"/>
            <w:bookmarkEnd w:id="2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 w:eastAsia="ja-JP"/>
              </w:rPr>
              <w:t>Active dental devices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4" w:name="__Fieldmark__12_3961772068"/>
            <w:bookmarkStart w:id="25" w:name="__Fieldmark__12_3961772068"/>
            <w:bookmarkEnd w:id="2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iCs/>
                <w:lang w:val="en-GB"/>
              </w:rPr>
              <w:t>Contraceptive medical devices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6" w:name="__Fieldmark__13_3961772068"/>
            <w:bookmarkStart w:id="27" w:name="__Fieldmark__13_3961772068"/>
            <w:bookmarkEnd w:id="2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 w:eastAsia="ja-JP"/>
              </w:rPr>
              <w:t>Active devices for disinfection and sterilisation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iCs/>
                <w:lang w:val="en-GB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8" w:name="__Fieldmark__14_3961772068"/>
            <w:bookmarkStart w:id="29" w:name="__Fieldmark__14_3961772068"/>
            <w:bookmarkEnd w:id="2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 w:eastAsia="ja-JP"/>
              </w:rPr>
              <w:t>Non-active medical devices for disinfecting, cleaning, rinsing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0" w:name="__Fieldmark__15_3961772068"/>
            <w:bookmarkStart w:id="31" w:name="__Fieldmark__15_3961772068"/>
            <w:bookmarkEnd w:id="3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 w:eastAsia="ja-JP"/>
              </w:rPr>
              <w:t>Active rehabilitation devices and active prostheses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2" w:name="__Fieldmark__16_3961772068"/>
            <w:bookmarkStart w:id="33" w:name="__Fieldmark__16_3961772068"/>
            <w:bookmarkEnd w:id="3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 w:eastAsia="ja-JP"/>
              </w:rPr>
              <w:t>Non-active implants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4" w:name="__Fieldmark__17_3961772068"/>
            <w:bookmarkStart w:id="35" w:name="__Fieldmark__17_3961772068"/>
            <w:bookmarkEnd w:id="3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 w:eastAsia="ja-JP"/>
              </w:rPr>
              <w:t>Active devices for patient positioning and transport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val="en-GB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6" w:name="__Fieldmark__18_3961772068"/>
            <w:bookmarkStart w:id="37" w:name="__Fieldmark__18_3961772068"/>
            <w:bookmarkEnd w:id="3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 w:eastAsia="ja-JP"/>
              </w:rPr>
              <w:t>Bandages and wound dressings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rPr>
                <w:lang w:val="en-GB" w:eastAsia="ja-JP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8" w:name="__Fieldmark__19_3961772068"/>
            <w:bookmarkStart w:id="39" w:name="__Fieldmark__19_3961772068"/>
            <w:bookmarkEnd w:id="3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>Software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GB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0" w:name="__Fieldmark__20_3961772068"/>
            <w:bookmarkStart w:id="41" w:name="__Fieldmark__20_3961772068"/>
            <w:bookmarkEnd w:id="4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 w:eastAsia="ja-JP"/>
              </w:rPr>
              <w:t>Suture material and clamps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rPr>
                <w:lang w:val="en-GB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2" w:name="__Fieldmark__21_3961772068"/>
            <w:bookmarkStart w:id="43" w:name="__Fieldmark__21_3961772068"/>
            <w:bookmarkEnd w:id="4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 w:eastAsia="ja-JP"/>
              </w:rPr>
              <w:t>Devices for imaging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4" w:name="__Fieldmark__22_3961772068"/>
            <w:bookmarkStart w:id="45" w:name="__Fieldmark__22_3961772068"/>
            <w:bookmarkEnd w:id="4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 w:eastAsia="ja-JP"/>
              </w:rPr>
              <w:t>Other medical devices for wound car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6" w:name="__Fieldmark__23_3961772068"/>
            <w:bookmarkStart w:id="47" w:name="__Fieldmark__23_3961772068"/>
            <w:bookmarkEnd w:id="4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 w:eastAsia="ja-JP"/>
              </w:rPr>
              <w:t>Monitoring devices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lang w:val="en-GB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8" w:name="__Fieldmark__24_3961772068"/>
            <w:bookmarkStart w:id="49" w:name="__Fieldmark__24_3961772068"/>
            <w:bookmarkEnd w:id="4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 w:eastAsia="ja-JP"/>
              </w:rPr>
              <w:t>Non-active dental equipment and instruments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0" w:name="__Fieldmark__25_3961772068"/>
            <w:bookmarkStart w:id="51" w:name="__Fieldmark__25_3961772068"/>
            <w:bookmarkEnd w:id="5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 w:eastAsia="ja-JP"/>
              </w:rPr>
              <w:t>Devices for radiation therapy and thermo therapy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2" w:name="__Fieldmark__26_3961772068"/>
            <w:bookmarkStart w:id="53" w:name="__Fieldmark__26_3961772068"/>
            <w:bookmarkEnd w:id="5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 w:eastAsia="ja-JP"/>
              </w:rPr>
              <w:t>Dental materials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4" w:name="__Fieldmark__27_3961772068"/>
            <w:bookmarkStart w:id="55" w:name="__Fieldmark__27_3961772068"/>
            <w:bookmarkEnd w:id="5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>Active implantable medical devices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6" w:name="__Fieldmark__28_3961772068"/>
            <w:bookmarkStart w:id="57" w:name="__Fieldmark__28_3961772068"/>
            <w:bookmarkEnd w:id="5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 w:eastAsia="ja-JP"/>
              </w:rPr>
              <w:t>Dental implants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302"/>
              <w:rPr>
                <w:lang w:val="en-GB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8" w:name="__Fieldmark__29_3961772068"/>
            <w:bookmarkStart w:id="59" w:name="__Fieldmark__29_3961772068"/>
            <w:bookmarkEnd w:id="5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 w:eastAsia="ja-JP"/>
              </w:rPr>
              <w:t>Medical devices incorporating medicinal substances, according to Directive 2001/83/EC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lang w:val="en-GB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0" w:name="__Fieldmark__30_3961772068"/>
            <w:bookmarkStart w:id="61" w:name="__Fieldmark__30_3961772068"/>
            <w:bookmarkEnd w:id="6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 w:eastAsia="ja-JP"/>
              </w:rPr>
              <w:t>Medical devices utilising biological active coatings and/or materials or being wholly or mainly absorbed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283"/>
              <w:rPr>
                <w:lang w:val="en-GB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2" w:name="__Fieldmark__31_3961772068"/>
            <w:bookmarkStart w:id="63" w:name="__Fieldmark__31_3961772068"/>
            <w:bookmarkEnd w:id="6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 w:eastAsia="ja-JP"/>
              </w:rPr>
              <w:t>Medical devices utilising tissues of animal origin, including Regulation 722/2012</w:t>
            </w:r>
          </w:p>
        </w:tc>
      </w:tr>
      <w:tr>
        <w:trPr/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4" w:name="__Fieldmark__32_3961772068"/>
            <w:bookmarkStart w:id="65" w:name="__Fieldmark__32_3961772068"/>
            <w:bookmarkEnd w:id="6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Other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780"/>
      </w:tblGrid>
      <w:tr>
        <w:trPr/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ype of sterilization:</w:t>
            </w:r>
          </w:p>
        </w:tc>
      </w:tr>
      <w:tr>
        <w:trPr>
          <w:trHeight w:val="397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6" w:name="__Fieldmark__33_3961772068"/>
            <w:bookmarkStart w:id="67" w:name="__Fieldmark__33_3961772068"/>
            <w:bookmarkEnd w:id="6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Radiation sterilization (ISO 11137-1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8" w:name="__Fieldmark__34_3961772068"/>
            <w:bookmarkStart w:id="69" w:name="__Fieldmark__34_3961772068"/>
            <w:bookmarkEnd w:id="6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Ethylene oxide sterilization (ISO 11135-1)</w:t>
            </w:r>
          </w:p>
        </w:tc>
      </w:tr>
      <w:tr>
        <w:trPr>
          <w:trHeight w:val="397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0" w:name="__Fieldmark__35_3961772068"/>
            <w:bookmarkStart w:id="71" w:name="__Fieldmark__35_3961772068"/>
            <w:bookmarkEnd w:id="7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Steam sterilization (ISO 17665-1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2" w:name="__Fieldmark__36_3961772068"/>
            <w:bookmarkStart w:id="73" w:name="__Fieldmark__36_3961772068"/>
            <w:bookmarkEnd w:id="7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other</w:t>
            </w:r>
          </w:p>
        </w:tc>
      </w:tr>
    </w:tbl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780"/>
      </w:tblGrid>
      <w:tr>
        <w:trPr/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Select the Standard, if certified for any Management System Standard:</w:t>
            </w:r>
          </w:p>
        </w:tc>
      </w:tr>
      <w:tr>
        <w:trPr>
          <w:trHeight w:val="397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4" w:name="__Fieldmark__37_3961772068"/>
            <w:bookmarkStart w:id="75" w:name="__Fieldmark__37_3961772068"/>
            <w:bookmarkEnd w:id="7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Quality Management System (ISO 9001:2008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6" w:name="__Fieldmark__38_3961772068"/>
            <w:bookmarkStart w:id="77" w:name="__Fieldmark__38_3961772068"/>
            <w:bookmarkEnd w:id="7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Environmental Management System ISO 14001:2004</w:t>
            </w:r>
          </w:p>
        </w:tc>
      </w:tr>
      <w:tr>
        <w:trPr>
          <w:trHeight w:val="397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8" w:name="__Fieldmark__39_3961772068"/>
            <w:bookmarkStart w:id="79" w:name="__Fieldmark__39_3961772068"/>
            <w:bookmarkEnd w:id="7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OHSAS (18001:2007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0" w:name="__Fieldmark__40_3961772068"/>
            <w:bookmarkStart w:id="81" w:name="__Fieldmark__40_3961772068"/>
            <w:bookmarkEnd w:id="8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other, please specify </w:t>
            </w:r>
          </w:p>
        </w:tc>
      </w:tr>
    </w:tbl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088"/>
        <w:gridCol w:w="343"/>
        <w:gridCol w:w="2431"/>
        <w:gridCol w:w="2431"/>
      </w:tblGrid>
      <w:tr>
        <w:trPr/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CERTIFICATION PROGRAMME REQUESTED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itial certificatio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certificatio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bination audit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nsfer Cum Surveillanc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 the case of several certification programmes, would you like the audits to be combined or carried out separately?</w:t>
            </w:r>
          </w:p>
        </w:tc>
      </w:tr>
      <w:tr>
        <w:trPr/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f the answer is yes, please specify which combinatio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EMPLOYEES (For multi-site, indicate all sites to be covered under certification)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Total No. of Employee</w:t>
            </w:r>
            <w:r>
              <w:rPr>
                <w:lang w:val="en-GB"/>
              </w:rPr>
              <w:t>: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Full Time :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mporary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No. of Shifts</w:t>
            </w:r>
            <w:r>
              <w:rPr>
                <w:lang w:val="en-GB"/>
              </w:rPr>
              <w:t>: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ddress of Site to be covered under certificatio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Site Address: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ll Time :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Scope: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color w:val="0000FF"/>
                <w:lang w:val="en-GB"/>
              </w:rPr>
              <w:t>Please define key processes at your facility?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520"/>
        <w:gridCol w:w="2715"/>
        <w:gridCol w:w="554"/>
        <w:gridCol w:w="2296"/>
      </w:tblGrid>
      <w:tr>
        <w:trPr/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DDITIONAL INFORMATION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ve You A Specific Programme/Timescale For Achieving Registration?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95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Have you called on the services of a consultant?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950" w:leader="none"/>
              </w:tabs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950" w:leader="none"/>
              </w:tabs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Any other information Client would like to provide and which is not covered above: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9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f yes, please specify which one :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950" w:leader="none"/>
              </w:tabs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Name of Representative:-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950" w:leader="none"/>
              </w:tabs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Is any way Business Associate/Promoting Firm involved other than marketing?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950" w:leader="none"/>
              </w:tabs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950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3"/>
                <w:szCs w:val="23"/>
              </w:rPr>
              <w:t xml:space="preserve">Declaration: </w:t>
            </w:r>
            <w:r>
              <w:rPr>
                <w:sz w:val="23"/>
                <w:szCs w:val="23"/>
              </w:rPr>
              <w:t>The information provided above is/are true &amp; correct to the best of our knowledge and Belief.</w:t>
            </w:r>
          </w:p>
        </w:tc>
      </w:tr>
      <w:tr>
        <w:trPr>
          <w:trHeight w:val="35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al &amp; Signature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gn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sectPr>
      <w:footerReference w:type="default" r:id="rId3"/>
      <w:type w:val="nextPage"/>
      <w:pgSz w:w="11906" w:h="16838"/>
      <w:pgMar w:left="993" w:right="1407" w:gutter="0" w:header="0" w:top="45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30" w:hanging="1530"/>
      <w:rPr/>
    </w:pPr>
    <w:r>
      <w:rPr>
        <w:b/>
      </w:rPr>
      <w:t>Corporate office:</w:t>
    </w:r>
    <w:r>
      <w:rPr/>
      <w:t xml:space="preserve"> 537-B/187-B, Amber Bihar, Nr. CBI, Keshav Nagar, Sitapur Road, Lucknow-226020, (U.P), India, Ph: +91-522-2756327-28, Fax:  +91-522-2759881, Website: www.isoindia.org</w:t>
    </w:r>
  </w:p>
  <w:p>
    <w:pPr>
      <w:pStyle w:val="Footer"/>
      <w:tabs>
        <w:tab w:val="center" w:pos="4320" w:leader="none"/>
        <w:tab w:val="center" w:pos="5100" w:leader="none"/>
        <w:tab w:val="right" w:pos="8640" w:leader="none"/>
        <w:tab w:val="left" w:pos="8740" w:leader="none"/>
      </w:tabs>
      <w:rPr/>
    </w:pPr>
    <w:r>
      <w:rPr/>
      <w:t>TNV F- 001-</w:t>
    </w:r>
    <w:r>
      <w:rPr>
        <w:b/>
        <w:bCs/>
        <w:color w:val="FF0000"/>
      </w:rPr>
      <w:t xml:space="preserve">MD    </w:t>
    </w:r>
    <w:r>
      <w:rPr/>
      <w:t xml:space="preserve"> - Application Form –   Rev-01, Issue 01                     Page 2of 2                               1 Nov, 201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Batang;바탕"/>
      <w:sz w:val="24"/>
      <w:szCs w:val="24"/>
      <w:lang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45:00Z</dcterms:created>
  <dc:creator>TNV Certification Pvt Ltd</dc:creator>
  <dc:description/>
  <cp:keywords/>
  <dc:language>en-US</dc:language>
  <cp:lastModifiedBy>Pragyesh Singh</cp:lastModifiedBy>
  <cp:lastPrinted>2012-12-20T16:56:00Z</cp:lastPrinted>
  <dcterms:modified xsi:type="dcterms:W3CDTF">2016-01-09T10:59:00Z</dcterms:modified>
  <cp:revision>56</cp:revision>
  <dc:subject/>
  <dc:title>APPLICATION FOR CERTIFICATION/REGISTRATION</dc:title>
</cp:coreProperties>
</file>